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a colocação de uma camada de massa asfáltica em alguns pontos da Av. Dr. Notel Teixeira, onde o asfalta saiu e os bloquetes estão soltand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colocação de asfalto em alguns pontos da Av. Dr. Notel Teixeira é necessário, visto que o asfalta saiu e os bloquetes estão soltos  e causando danos os veículos que por lá circula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6:40:00Z</dcterms:created>
  <dc:creator>Maria Claret Sagiorato Amaral</dc:creator>
  <dc:description/>
  <dc:language>en-US</dc:language>
  <cp:lastModifiedBy>Maria Claret Sagiorato Amaral</cp:lastModifiedBy>
  <cp:lastPrinted>2002-09-02T13:39:00Z</cp:lastPrinted>
  <dcterms:modified xsi:type="dcterms:W3CDTF">2002-09-02T16:40:00Z</dcterms:modified>
  <cp:revision>2</cp:revision>
  <dc:subject/>
  <dc:title>INDICAÇÃO Nº 26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