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cascalhamento e alargamento da estrada que liga os bairros Olaria e Cruz Al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urgência, visto que a estrada está em péssimas condições, o que inviabiliza a passagem de veículos, principalmente quando há o encontro de dois carros, trazendo sérios riscos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15:00Z</dcterms:created>
  <dc:creator>Camara Numicipal de Pouso Alegre</dc:creator>
  <dc:description/>
  <dc:language>en-US</dc:language>
  <cp:lastModifiedBy>Camara Numicipal de Pouso Alegre</cp:lastModifiedBy>
  <dcterms:modified xsi:type="dcterms:W3CDTF">2002-08-30T17:15:00Z</dcterms:modified>
  <cp:revision>2</cp:revision>
  <dc:subject/>
  <dc:title/>
</cp:coreProperties>
</file>