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, em caráter de urgência, o recapeamento das Ruas Tenente Anísio e Coronel Pradel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trecho onde a COPASA realizou, recentemente, a instalação de uma adutora de água, deixando o asfalto com muitos buracos, dificultando, sobremaneira, o tráfego de veícu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7:20:00Z</dcterms:created>
  <dc:creator>Camara Numicipal de Pouso Alegre</dc:creator>
  <dc:description/>
  <dc:language>en-US</dc:language>
  <cp:lastModifiedBy>Camara Numicipal de Pouso Alegre</cp:lastModifiedBy>
  <dcterms:modified xsi:type="dcterms:W3CDTF">2002-08-30T17:20:00Z</dcterms:modified>
  <cp:revision>2</cp:revision>
  <dc:subject/>
  <dc:title/>
</cp:coreProperties>
</file>