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 para que seja efetuada a canalização do esgoto que corre a céu aberto no Bairro São Judas (Trevo de Silvianópolis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e urgência que seja efetuada a obra de canalização do esgoto no local citado acima, pois a ausência dessa benfeitoria propicia a proliferação de doenças, sendo o saneamento básico salutar para o bem estar d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06:00Z</dcterms:created>
  <dc:creator>CMPA</dc:creator>
  <dc:description/>
  <dc:language>en-US</dc:language>
  <cp:lastModifiedBy>CMPA</cp:lastModifiedBy>
  <cp:lastPrinted>2002-08-28T17:06:00Z</cp:lastPrinted>
  <dcterms:modified xsi:type="dcterms:W3CDTF">2002-08-28T20:06:00Z</dcterms:modified>
  <cp:revision>2</cp:revision>
  <dc:subject/>
  <dc:title>INDICAÇÃO Nº 26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