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proceda urgentemente, reparo na cobertura do Terminal Rodoviário, a fim de sanar o enorme vazamento de água no salão de espera dos passagei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visa proporcionar o mínimo de conforto aos usuários do terminal, pois quando chove, a área de espera fica substancialmente reduzida e o movimento do terminal é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7:04:00Z</dcterms:created>
  <dc:creator>CMPA</dc:creator>
  <dc:description/>
  <dc:language>en-US</dc:language>
  <cp:lastModifiedBy>CMPA</cp:lastModifiedBy>
  <cp:lastPrinted>2002-09-09T14:03:00Z</cp:lastPrinted>
  <dcterms:modified xsi:type="dcterms:W3CDTF">2002-09-09T17:04:00Z</dcterms:modified>
  <cp:revision>2</cp:revision>
  <dc:subject/>
  <dc:title>INDICAÇÃO Nº 278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