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proceda gestões junto a Direção Geral do DNER, a fim de se conseguir permissão, em caráter urgente, para se transformar em rotatórias, os trevos da BR/459 com o acesso a Silvianópolis e na entrada do bairro Cidade Jardi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Uma rotatória é considerada hoje, a medida mais barata, mais prática, mais rápida e de melhor resultado na prevenção de acidentes em entrocament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onstrução de trevos, dentro do padrões técnicos exigidos é dispendiosa e burocraticamente lenta. Com a situação econômica difícil em que se encontram o Estado de Minas gerais e a União, esses trevos levarão anos para serem construídos, ceifando vidas e causando prejuízos incalculávei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Uma pressão política nesse sentido se faz necessária, para que façamos essas rotatórias, a exemplo da construída nessa mesma BR/459, no trevo da Faisqueira. O sucesso dessa rotatória foi fantástic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irá, pois, contribuir de maneira espetacular, para a prevenção de vidas human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7:59:00Z</dcterms:created>
  <dc:creator>CMPA</dc:creator>
  <dc:description/>
  <dc:language>en-US</dc:language>
  <cp:lastModifiedBy>CMPA</cp:lastModifiedBy>
  <cp:lastPrinted>2002-09-09T14:49:00Z</cp:lastPrinted>
  <dcterms:modified xsi:type="dcterms:W3CDTF">2002-09-09T17:59:00Z</dcterms:modified>
  <cp:revision>2</cp:revision>
  <dc:subject/>
  <dc:title>INDICAÇÃO Nº 28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