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o pátio do terminal rodoviário, quando não estiver alugado, destinado aos feirantes e aos munícipes freqüentadores da feira livre, realizada aos domingos, na Avenida Levino Ribeiro do Cou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feira livre realizada aos domingos na Av. Levino Ribeiro do Couto é muito freqüentada pela comunidade, atendendo pessoas de todas as localidades do Município. Em detrimento do elevado movimento, torna-se difícil o estacionamento dos veículos tanto dos feirantes como dos usuários, representando a cessão do espaço anexo ao terminal rodoviário, um grande benefício públic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07:00Z</dcterms:created>
  <dc:creator>Fátima Belani Ribeiro</dc:creator>
  <dc:description/>
  <dc:language>en-US</dc:language>
  <cp:lastModifiedBy>Fátima Belani Ribeiro</cp:lastModifiedBy>
  <dcterms:modified xsi:type="dcterms:W3CDTF">2002-09-0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