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à Polícia Militar para que o serviço de policiamento preventivo do Terminal Rodoviário seja feito permanentemente durante 24 horas, que é o horário de funcionamento do termin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erminal Rodoviário, por sua característica, é um ponto crítico, no aspecto segurança. Nele existe movimentação constante de dinheiro e fluxo intenso de pessoas desconhecidas. Os funcionários que trabalham no período noturno, bem como, os usuários, ficam a mercê de marginais se não houver a presença da polícia. Justamente de madrugada, não está havendo esse polici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pois dar condições de segurança a todos que utilizam desse termi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7:21:00Z</dcterms:created>
  <dc:creator>CMPA</dc:creator>
  <dc:description/>
  <dc:language>en-US</dc:language>
  <cp:lastModifiedBy>CMPA</cp:lastModifiedBy>
  <cp:lastPrinted>2002-09-09T14:20:00Z</cp:lastPrinted>
  <dcterms:modified xsi:type="dcterms:W3CDTF">2002-09-09T17:21:00Z</dcterms:modified>
  <cp:revision>2</cp:revision>
  <dc:subject/>
  <dc:title>INDICAÇÃO Nº 28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