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melhorias na iluminação pública no trecho compreendido entre a esquina do Santuário (Rua Bueno Brandão) e a Rua Afonso Pena, instalando no local mais luminár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trecho de grande fluxo de pessoas, principalmente alunos de escolas adjacentes àquela localidade, e a precariedade de iluminação tem trazido medo aos moradores, devido a presença de pessoas desocup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00:00Z</dcterms:created>
  <dc:creator>Camara Numicipal de Pouso Alegre</dc:creator>
  <dc:description/>
  <dc:language>en-US</dc:language>
  <cp:lastModifiedBy>Camara Numicipal de Pouso Alegre</cp:lastModifiedBy>
  <dcterms:modified xsi:type="dcterms:W3CDTF">2002-09-16T18:00:00Z</dcterms:modified>
  <cp:revision>2</cp:revision>
  <dc:subject/>
  <dc:title/>
</cp:coreProperties>
</file>