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8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 regularização dos números das residências da Avenida Vicente Simões, que atualmente encontram-se fora de orde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solicitação visa facilitar o trabalho dos correios que estão encontrando dificuldades em localizar as residências e entregar as correspondências, causando alguns transtornos aos moradores daquela localidade, que têm as mesmas, muitas vezes, perdid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7:46:00Z</dcterms:created>
  <dc:creator>Camara Numicipal de Pouso Alegre</dc:creator>
  <dc:description/>
  <dc:language>en-US</dc:language>
  <cp:lastModifiedBy>Camara Numicipal de Pouso Alegre</cp:lastModifiedBy>
  <dcterms:modified xsi:type="dcterms:W3CDTF">2002-09-16T17:46:00Z</dcterms:modified>
  <cp:revision>2</cp:revision>
  <dc:subject/>
  <dc:title/>
</cp:coreProperties>
</file>