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r. Prefeito Municipal, o asfaltamento e a iluminação da Avenida Tenente Anísio Prado Fonseca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avenida, quando pavimentada e iluminada, se constituirá no principal acesso ao bairro Jardim Y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ém do enorme benefício a população, essa via por sua característica, pode futuramente, servir de palco para desfiles e outros eventos populares, evitando os transtornos costumeiros, ao já difícil trânsito central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35:00Z</dcterms:created>
  <dc:creator>Maria Claret Sagiorato Amaral</dc:creator>
  <dc:description/>
  <dc:language>en-US</dc:language>
  <cp:lastModifiedBy>Maria Claret Sagiorato Amaral</cp:lastModifiedBy>
  <cp:lastPrinted>2002-09-23T13:34:00Z</cp:lastPrinted>
  <dcterms:modified xsi:type="dcterms:W3CDTF">2002-09-23T16:35:00Z</dcterms:modified>
  <cp:revision>2</cp:revision>
  <dc:subject/>
  <dc:title>INDICAÇÃO Nº 29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