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alargamento da calçada do trecho da Rua Bueno Brandão entre a rua Afonso Pena e Praça Duque de Caxias (em frente ao Santuário), proibindo consequentemente o estacionament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A via em questão é muito estreita do referido trecho. O perigo de atropelamento é constante, pois a calçada é estreita demais, e os pedestres utilizam a rua para transitarem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47:00Z</dcterms:created>
  <dc:creator>Camara Numicipal de Pouso Alegre</dc:creator>
  <dc:description/>
  <dc:language>en-US</dc:language>
  <cp:lastModifiedBy>Camara Numicipal de Pouso Alegre</cp:lastModifiedBy>
  <dcterms:modified xsi:type="dcterms:W3CDTF">2002-09-23T18:47:00Z</dcterms:modified>
  <cp:revision>2</cp:revision>
  <dc:subject/>
  <dc:title/>
</cp:coreProperties>
</file>