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9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r. Prefeito Municipal, que determine estudos para a construção de forma definitiva, de um Terminal Urbano de Passageiros, na Avenida Duque de Caxias, nos moldes do terminal existente na cidade Poços de Cald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grande massa da população que utiliza o transporte coletivo municipal, merece toda a atenção e conforto. Conforto esse, que no momento atual  ela não tem,  como: falta de iluminação, abrigo, banheiro e seguranç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Um terminal bem projetado, de baixo custo, todavia funcional, bem iluminado, limpo, seria mais que um presente, o atendimento a um justo direito da população. Seria também uma oportunidade de um melhoramento estético daquele logradou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6:15:00Z</dcterms:created>
  <dc:creator>Maria Claret Sagiorato Amaral</dc:creator>
  <dc:description/>
  <dc:language>en-US</dc:language>
  <cp:lastModifiedBy>Maria Claret Sagiorato Amaral</cp:lastModifiedBy>
  <cp:lastPrinted>2002-09-23T13:13:00Z</cp:lastPrinted>
  <dcterms:modified xsi:type="dcterms:W3CDTF">2002-09-23T16:15:00Z</dcterms:modified>
  <cp:revision>2</cp:revision>
  <dc:subject/>
  <dc:title>INDICAÇÃO Nº 292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