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8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execução de obras de infra-estrutura no bairro Jardim Guadalupe, como a construção de galeria, meio-fio, calçamento e canalização do córrego, conforme abaixo-assinado ane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do bairro Jardim Guadalupe estão vivendo em condições sub-humanas, sem calçamento, meio-fio, galeria e canalização do córrego ali existente. São pagadores de impostos assim como todos os moradores de nosso municíp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calçamento e galeria prejudica não só a saúde, como o bem estar das famílias que lá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não canalização do córrego tem acarretado o aparecimento de aranhas, ratos e até cobr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iante do exposto, solicito rapidez na solução desses proble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48:00Z</dcterms:created>
  <dc:creator>Camara Numicipal de Pouso Alegre</dc:creator>
  <dc:description/>
  <dc:language>en-US</dc:language>
  <cp:lastModifiedBy>Camara Numicipal de Pouso Alegre</cp:lastModifiedBy>
  <cp:lastPrinted>2002-09-23T12:48:00Z</cp:lastPrinted>
  <dcterms:modified xsi:type="dcterms:W3CDTF">2002-09-23T15:48:00Z</dcterms:modified>
  <cp:revision>2</cp:revision>
  <dc:subject/>
  <dc:title>INDICAÇÃO Nº 288/2002</dc:title>
</cp:coreProperties>
</file>