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no sentido de efetuar a troca de 2 lâmpadas queimadas na Praça Nair Massafera, em frente a igreja velha d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daquela localidade, as lâmpadas estão queimadas há alguns dias, e nada ainda foi feito. A falta de iluminação torna aquele local um alvo fácil de vândalos e margin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51:00Z</dcterms:created>
  <dc:creator>Camara Numicipal de Pouso Alegre</dc:creator>
  <dc:description/>
  <dc:language>en-US</dc:language>
  <cp:lastModifiedBy>Camara Numicipal de Pouso Alegre</cp:lastModifiedBy>
  <dcterms:modified xsi:type="dcterms:W3CDTF">2002-09-23T15:51:00Z</dcterms:modified>
  <cp:revision>2</cp:revision>
  <dc:subject/>
  <dc:title/>
</cp:coreProperties>
</file>