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9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gestões junto à Viação Princesa do Sul para a colocação de um abrigo no ponto de ônibus existente defronte à “árvore grande”, no bairro Árvore Gran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mencionado ponto de ônibus é muito movimentado, e não tem nenhuma proteção para os usuários deste transporte, que são obrigados a ficarem de baixo de sol e chuva, aguardando o ônibus passa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7:11:00Z</dcterms:created>
  <dc:creator>Maria Claret Sagiorato Amaral</dc:creator>
  <dc:description/>
  <dc:language>en-US</dc:language>
  <cp:lastModifiedBy>Maria Claret Sagiorato Amaral</cp:lastModifiedBy>
  <cp:lastPrinted>2002-09-23T14:10:00Z</cp:lastPrinted>
  <dcterms:modified xsi:type="dcterms:W3CDTF">2002-09-23T17:11:00Z</dcterms:modified>
  <cp:revision>2</cp:revision>
  <dc:subject/>
  <dc:title>INDICAÇÃO Nº 295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