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efetue o asfaltamento da Tv.  Dr. Sílvio Fausto, no centro da c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medida, de baixo custo por ser uma via muito curta, há muito tempo é aguardada pelos moradores, em virtude do conforto, limpeza e beleza que isso irá proporcionar para os moradores do local. Some-se a isso, a segurança aos pedestres, sobretudo aos idosos, que caminharão em piso mais regu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41:00Z</dcterms:created>
  <dc:creator>Maria Claret Sagiorato Amaral</dc:creator>
  <dc:description/>
  <dc:language>en-US</dc:language>
  <cp:lastModifiedBy>Maria Claret Sagiorato Amaral</cp:lastModifiedBy>
  <cp:lastPrinted>2002-09-23T12:39:00Z</cp:lastPrinted>
  <dcterms:modified xsi:type="dcterms:W3CDTF">2002-09-23T15:41:00Z</dcterms:modified>
  <cp:revision>2</cp:revision>
  <dc:subject/>
  <dc:title>INDICAÇÃO Nº 28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