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Municipal,  gestões junto  a TELEMAR  para que seja instalado um  telefone público no Horto Florestal da 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horto florestal é um local bastante freqüentado pela comunidade e a ausência de um telefone público é sentida por grande parcela dos cidadãos, sendo uma reivindicação que, se atendida, somente benefícios trará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17:00Z</dcterms:created>
  <dc:creator>Fátima Belani Ribeiro</dc:creator>
  <dc:description/>
  <dc:language>en-US</dc:language>
  <cp:lastModifiedBy>Fátima Belani Ribeiro</cp:lastModifiedBy>
  <dcterms:modified xsi:type="dcterms:W3CDTF">2002-10-0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