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encarregado da limpeza urbana, que proceda a reposição dos contentores de lixo que se encontram quebrados em vários locai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números de contentores de lixo quebrado na cidade é enorme. Devido a isto as pessoas estão jogando o lixo no chão, sendo espalhado rapidamente pelos cachorros, dificultando a coleta e proporcionando um ambiente sujo e horr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7:42:00Z</dcterms:created>
  <dc:creator>CMPA</dc:creator>
  <dc:description/>
  <dc:language>en-US</dc:language>
  <cp:lastModifiedBy>CMPA</cp:lastModifiedBy>
  <cp:lastPrinted>2002-10-07T14:41:00Z</cp:lastPrinted>
  <dcterms:modified xsi:type="dcterms:W3CDTF">2002-10-07T17:42:00Z</dcterms:modified>
  <cp:revision>2</cp:revision>
  <dc:subject/>
  <dc:title>INDICAÇÃO Nº 30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