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colocação de um contentor de lixo (papa-lixão) na Rua Antônio Simões Neto,  de fronte ao nº 313 no bairro Recanto dos Fernand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visa solucionar o incômodo problema da ausência do citado contentor, que possibilita aos cães danificarem os recipientes em que estão o lixo, espalhando- o pelo chão,  o que causa a proliferação de insetos, além de poluir o ambient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709" w:right="992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6:45:00Z</dcterms:created>
  <dc:creator>Maria Claret Sagiorato Amaral</dc:creator>
  <dc:description/>
  <dc:language>en-US</dc:language>
  <cp:lastModifiedBy>Maria Claret Sagiorato Amaral</cp:lastModifiedBy>
  <cp:lastPrinted>2002-10-07T13:44:00Z</cp:lastPrinted>
  <dcterms:modified xsi:type="dcterms:W3CDTF">2002-10-07T16:45:00Z</dcterms:modified>
  <cp:revision>2</cp:revision>
  <dc:subject/>
  <dc:title>INDICAÇÃO Nº 304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