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que viabilize a instalação de um “Cantinho de Escovação” na Escola Municipal Maria Rigotti Cardoso, no bairro São Geral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nstalação de um “cantinho de escovação” tem o intuito de educar a criança com noções básicas de higiene, com a escovação dos dentes e aplicação de flúor, garantindo assim a saúde bucal daqueles alu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7:26:00Z</dcterms:created>
  <dc:creator>Camara Numicipal de Pouso Alegre</dc:creator>
  <dc:description/>
  <dc:language>en-US</dc:language>
  <cp:lastModifiedBy>Camara Numicipal de Pouso Alegre</cp:lastModifiedBy>
  <cp:lastPrinted>2002-10-04T14:26:00Z</cp:lastPrinted>
  <dcterms:modified xsi:type="dcterms:W3CDTF">2002-10-04T17:26:00Z</dcterms:modified>
  <cp:revision>2</cp:revision>
  <dc:subject/>
  <dc:title>INDICAÇÃO Nº 301/2002</dc:title>
</cp:coreProperties>
</file>