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medidas para tentar solucionar o problema de falta de escoamento de água pluvial na Rua Pedro Lucio de Andrade, no bairro Jardim Olímp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local acima mencionado, o sistema de escoamento de águas pluviais não está sendo eficiente, e está ficando água parada no local, causando mau cheiro e outros transtor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9:26:00Z</dcterms:created>
  <dc:creator>Camara Numicipal de Pouso Alegre</dc:creator>
  <dc:description/>
  <dc:language>en-US</dc:language>
  <cp:lastModifiedBy>Camara Numicipal de Pouso Alegre</cp:lastModifiedBy>
  <cp:lastPrinted>2002-10-11T16:26:00Z</cp:lastPrinted>
  <dcterms:modified xsi:type="dcterms:W3CDTF">2002-10-11T19:26:00Z</dcterms:modified>
  <cp:revision>2</cp:revision>
  <dc:subject/>
  <dc:title>INDICAÇÃO Nº 308/2002</dc:title>
</cp:coreProperties>
</file>