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sejam realizadas gestões junto ao DNER, visando a limpeza (capina) e o alargamento dos acostamentos das estradas que servem de entrada aos bairros rurais de nosso Municípi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Faz-se mister uma mobilização dos entes da federação responsáveis pela conservação das estradas estaduais e federais, nos pontos que servem de entrada aos bairros rurais do Município, que se encontram em estado precário, necessitando de limpeza e alargamento, para facilitar o acesso dos motoristas que ficam constantemente na iminência de aciden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5:34:00Z</dcterms:created>
  <dc:creator>Camara Numicipal de Pouso Alegre</dc:creator>
  <dc:description/>
  <dc:language>en-US</dc:language>
  <cp:lastModifiedBy>Camara Numicipal de Pouso Alegre</cp:lastModifiedBy>
  <cp:lastPrinted>2002-10-21T13:34:00Z</cp:lastPrinted>
  <dcterms:modified xsi:type="dcterms:W3CDTF">2002-10-21T15:34:00Z</dcterms:modified>
  <cp:revision>2</cp:revision>
  <dc:subject/>
  <dc:title>INDICAÇÃO Nº 309/2002</dc:title>
</cp:coreProperties>
</file>