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a construção de meio-fio na Avenida Licínio Rios, no bairro Jardim Mariosa, no sentido das residências com numeração p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referida localidade reclamam que devido a ausência do meio-fio, as calçadas estão com suas beiradas danificadas, dificultando a passagem d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1:00Z</dcterms:created>
  <dc:creator>Camara Numicipal de Pouso Alegre</dc:creator>
  <dc:description/>
  <dc:language>en-US</dc:language>
  <cp:lastModifiedBy>Camara Numicipal de Pouso Alegre</cp:lastModifiedBy>
  <cp:lastPrinted>2002-10-28T13:31:00Z</cp:lastPrinted>
  <dcterms:modified xsi:type="dcterms:W3CDTF">2002-10-28T15:31:00Z</dcterms:modified>
  <cp:revision>2</cp:revision>
  <dc:subject/>
  <dc:title>INDICAÇÃO Nº 310/2002</dc:title>
</cp:coreProperties>
</file>