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estudos junto ao departamento competente da Prefeitura Municipal, visando a instalação de um posto policial no Loteamento Cidade Jardim, bem como a construção de um praça próximo ao Posto de Saúde e a construção da sede da Associação de Moradores, utilizando os recursos arrecadados naquele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bairro fica muito distante do centro, o que ocasiona a demora da chegada da polícia, quando chamada para atender alguma ocorrência, e isso coloca em risca a vida dos moradores d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onstrução da sede da Associação de Moradores facilitaria a realização de reuniões daquela comunidade em busca de benesses para o lotea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Diante do exposto, solicito a especial atenção ao pedido em epígraf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40:00Z</dcterms:created>
  <dc:creator>Camara Numicipal de Pouso Alegre</dc:creator>
  <dc:description/>
  <dc:language>en-US</dc:language>
  <cp:lastModifiedBy>Camara Numicipal de Pouso Alegre</cp:lastModifiedBy>
  <cp:lastPrinted>2002-10-28T13:40:00Z</cp:lastPrinted>
  <dcterms:modified xsi:type="dcterms:W3CDTF">2002-10-28T15:40:00Z</dcterms:modified>
  <cp:revision>2</cp:revision>
  <dc:subject/>
  <dc:title>INDICAÇÃO Nº 311/2002</dc:title>
</cp:coreProperties>
</file>