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forma e manutenção da praça de lazer do bairro da Saúde, perto da Faculdade de Direi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uma vez que esta praça de lazer está abandonada, muito depredada, sem condições de uso, e é a única área de lazer  deste bairro, o que é muito importante para que as pessoas se divirtam com segurança e não fiquem pel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Nov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709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02:00Z</dcterms:created>
  <dc:creator>Maria Claret Sagiorato Amaral</dc:creator>
  <dc:description/>
  <dc:language>en-US</dc:language>
  <cp:lastModifiedBy>Maria Claret Sagiorato Amaral</cp:lastModifiedBy>
  <cp:lastPrinted>2002-11-04T12:56:00Z</cp:lastPrinted>
  <dcterms:modified xsi:type="dcterms:W3CDTF">2002-11-04T15:02:00Z</dcterms:modified>
  <cp:revision>2</cp:revision>
  <dc:subject/>
  <dc:title>INDICAÇÃO Nº 31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