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315/2002</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r ao setor competente da Administração Municipal que efetue um nivelamento do acostamento da BR 459, nos locais que se constituem em pontos de ônibus, sobretudo na entrada do Bairro Cantagalo e próximo à Boite “Neidinha Night Club”, onde o desnível ficou acentuado devido à ação de erosões.</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Tal medida visa a segurança de todos: para os que trafegam pela BR 459, para os que vão entrar nos citados bairros e também para os que aguardam os coletivos nesses pontos. Isso porque os veículos que vão sair do asfalto nos respectivos locais, têm praticamente que “parar” sobre a pista e o risco de uma colisão é enorme.</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4 de Novembro de 2002.</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7:56:00Z</dcterms:created>
  <dc:creator>Fátima Belani Ribeiro</dc:creator>
  <dc:description/>
  <dc:language>en-US</dc:language>
  <cp:lastModifiedBy>Fátima Belani Ribeiro</cp:lastModifiedBy>
  <dcterms:modified xsi:type="dcterms:W3CDTF">2002-10-30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