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318/2002</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 que seja efetuada uma operação tapa-buraco nas ruas do bairro Árvore Grande.</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As ruas do referido bairro estão em péssimo estado de conservação, com grandes buraco que estão provocando danos nos veículos que por ali transitam, requerendo urgência na regularização, principalmente as que ficam nas proximidades do CAIC ali existente.</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4 de Novembro de 2002.</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Geraldo Cunha Filho</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45:00Z</dcterms:created>
  <dc:creator>Camara Numicipal de Pouso Alegre</dc:creator>
  <dc:description/>
  <dc:language>en-US</dc:language>
  <cp:lastModifiedBy>Camara Numicipal de Pouso Alegre</cp:lastModifiedBy>
  <dcterms:modified xsi:type="dcterms:W3CDTF">2002-11-04T14:46:00Z</dcterms:modified>
  <cp:revision>2</cp:revision>
  <dc:subject/>
  <dc:title/>
</cp:coreProperties>
</file>