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1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responsável da Administração Municipal que proceda a uma limpeza (capina) geral em todas as ruas do Loteamento Jardim Califórn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O referido loteamento está com inúmeros locais completamente tomados pelo mato, que avança sobre as residências, provocando a proliferação e invasão de insetos e, principalmente ratos e cobras, o que coloca em situação de iminente perigo as pessoas que lá residem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ser um assunto de extremo interesse público, pede-se especial atenção dessa Administração Públ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Nov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4:43:00Z</dcterms:created>
  <dc:creator>Camara Numicipal de Pouso Alegre</dc:creator>
  <dc:description/>
  <dc:language>en-US</dc:language>
  <cp:lastModifiedBy>Camara Numicipal de Pouso Alegre</cp:lastModifiedBy>
  <dcterms:modified xsi:type="dcterms:W3CDTF">2002-11-04T14:43:00Z</dcterms:modified>
  <cp:revision>2</cp:revision>
  <dc:subject/>
  <dc:title/>
</cp:coreProperties>
</file>