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providencie a capina das ruas Raul Fernandes e Cel. Mauro Rezende Brito, no loteamento Passaredo, bem como limpeza geral das referidas v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o local, visto que essas ruas estão muito sujas, tomadas pelo mato e pelo lixo, o que favorece a proliferação de vários animais nocivos à saú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20:00Z</dcterms:created>
  <dc:creator>Camara Numicipal de Pouso Alegre</dc:creator>
  <dc:description/>
  <dc:language>en-US</dc:language>
  <cp:lastModifiedBy>Camara Numicipal de Pouso Alegre</cp:lastModifiedBy>
  <dcterms:modified xsi:type="dcterms:W3CDTF">2002-11-11T15:20:00Z</dcterms:modified>
  <cp:revision>2</cp:revision>
  <dc:subject/>
  <dc:title/>
</cp:coreProperties>
</file>