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um poste de iluminação pública, na rua Valdemir  Baganha, no bairro Nova Pouso Alegr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a presente indicação, visto que no local só existe poste de iluminação  nas extremidades desta rua, como demonstra o croque anexo, o que impossibilita que seja puxado energia para uma construção que está sendo feita no meio do quarteirão. Esta construção será futura instalações de uma fábrica de embalagens, o que irá gerar empregos e impostos para o município, sendo oportuno para a administração municipal a colocação deste poste, como forma de incentivo a esta futura pequena empres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53:00Z</dcterms:created>
  <dc:creator>Maria Claret Sagiorato Amaral</dc:creator>
  <dc:description/>
  <dc:language>en-US</dc:language>
  <cp:lastModifiedBy>Maria Claret Sagiorato Amaral</cp:lastModifiedBy>
  <cp:lastPrinted>2002-11-11T13:52:00Z</cp:lastPrinted>
  <dcterms:modified xsi:type="dcterms:W3CDTF">2002-11-11T15:53:00Z</dcterms:modified>
  <cp:revision>2</cp:revision>
  <dc:subject/>
  <dc:title>INDICAÇÃO Nº 32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