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poste de iluminação pública na Rua Joaquim Ribeiro da Silva, no loteamento Chiarini, próximo ao nº 169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 vem causando inúmeros transtornos para todos, visto que a rua está sendo frequentada por meliantes e traficantes de drogas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09:00Z</dcterms:created>
  <dc:creator>Camara Numicipal de Pouso Alegre</dc:creator>
  <dc:description/>
  <dc:language>en-US</dc:language>
  <cp:lastModifiedBy>Camara Numicipal de Pouso Alegre</cp:lastModifiedBy>
  <cp:lastPrinted>2002-11-11T12:09:00Z</cp:lastPrinted>
  <dcterms:modified xsi:type="dcterms:W3CDTF">2002-11-11T14:09:00Z</dcterms:modified>
  <cp:revision>2</cp:revision>
  <dc:subject/>
  <dc:title>INDICAÇÃO Nº 322/2002</dc:title>
</cp:coreProperties>
</file>