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que determine a religação de todos os postes de luz que ainda estão desligados nas ruas do loteamento Passar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término do racionamento de energia elétrica, a medida ora solicitada visa aumentar a segurança da população, que se encontra temerosa ante o crescimento da viol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41:00Z</dcterms:created>
  <dc:creator>Camara Numicipal de Pouso Alegre</dc:creator>
  <dc:description/>
  <dc:language>en-US</dc:language>
  <cp:lastModifiedBy>Camara Numicipal de Pouso Alegre</cp:lastModifiedBy>
  <dcterms:modified xsi:type="dcterms:W3CDTF">2002-11-11T15:42:00Z</dcterms:modified>
  <cp:revision>2</cp:revision>
  <dc:subject/>
  <dc:title/>
</cp:coreProperties>
</file>