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Administração Municipal, que proceda operação tapa-buracos em toda a extensão da rua Três Corações, no bairro São João.</w:t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aos usuários desta via conforto e segurança, evitando prejuízos aos proprietários dos veículos que por ali trafegam diariam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a rua mais extensa e movimentadas do bairro, a medida reveste-se de extrema urg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56:00Z</dcterms:created>
  <dc:creator>Maria Claret Sagiorato Amaral</dc:creator>
  <dc:description/>
  <dc:language>en-US</dc:language>
  <cp:lastModifiedBy>Maria Claret Sagiorato Amaral</cp:lastModifiedBy>
  <cp:lastPrinted>2002-11-18T15:55:00Z</cp:lastPrinted>
  <dcterms:modified xsi:type="dcterms:W3CDTF">2002-11-18T17:56:00Z</dcterms:modified>
  <cp:revision>2</cp:revision>
  <dc:subject/>
  <dc:title>INDICAÇÃO Nº 33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