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 autorizada a colocação de uma placa regulamentando um período de permanência de 15 minutos na área destinada aos veículos para embarque/desembarque de passageiros, no Terminal Rodoviári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área destinada à parada de veículos para embarque e desembarque de usuários do terminal rodoviário, é necessário que haja uma tolerância de cerca de quinze minutos para o estacionamento dos carros, pois esta prática facilitaria tanto o acesso dos passageiros que vão comprar passagens, como os que estão saindo ou retornando de viag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36:00Z</dcterms:created>
  <dc:creator>Fátima Belani Ribeiro</dc:creator>
  <dc:description/>
  <dc:language>en-US</dc:language>
  <cp:lastModifiedBy>Fátima Belani Ribeiro</cp:lastModifiedBy>
  <dcterms:modified xsi:type="dcterms:W3CDTF">2002-11-1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