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30/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que seja efetuada uma operação tapa-buraco nas ruas do Loteamento Santa Bárbara, especialmente na rua onde está sendo construído o novo posto de saúd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s ruas do referido bairro estão em péssimo estado de conservação, com grandes buraco que estão provocando danos nos veículos que por ali transitam,  principalmente as que ficam nas proximidades do novo posto de saúde.</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Novembr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49:00Z</dcterms:created>
  <dc:creator>Maria Claret Sagiorato Amaral</dc:creator>
  <dc:description/>
  <dc:language>en-US</dc:language>
  <cp:lastModifiedBy>Maria Claret Sagiorato Amaral</cp:lastModifiedBy>
  <cp:lastPrinted>2002-11-18T15:49:00Z</cp:lastPrinted>
  <dcterms:modified xsi:type="dcterms:W3CDTF">2002-11-18T17:49:00Z</dcterms:modified>
  <cp:revision>2</cp:revision>
  <dc:subject/>
  <dc:title>INDICAÇÃO Nº 33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