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ceda operação tapa-buraco  na Av. Dr. Notel Teixeira, no bairro da Saúde.</w:t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avenida está em péssimo estado, com muitos buraco, necessitando de medida corretiva urgentes, para  evitar  maiores transtornos para os motoristas, visto que  trata-se de uma via de grande movi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44:00Z</dcterms:created>
  <dc:creator>Maria Claret Sagiorato Amaral</dc:creator>
  <dc:description/>
  <dc:language>en-US</dc:language>
  <cp:lastModifiedBy>Maria Claret Sagiorato Amaral</cp:lastModifiedBy>
  <cp:lastPrinted>2002-11-25T14:44:00Z</cp:lastPrinted>
  <dcterms:modified xsi:type="dcterms:W3CDTF">2002-11-25T16:44:00Z</dcterms:modified>
  <cp:revision>2</cp:revision>
  <dc:subject/>
  <dc:title>INDICAÇÃO Nº 33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