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Administração Municipal, que proceda operação tapa-buracos  na rua Republica do Paraguai, em especial, e algumas ruas adjacente, no bairro Jardim América.</w:t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buracos começaram a surgir novamente e essa medida corretiva solicitada é necessária para evitar  maiores transtornos para os motoristas, e visa também evitar maiores prejuízos à Prefeitu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45:00Z</dcterms:created>
  <dc:creator>Maria Claret Sagiorato Amaral</dc:creator>
  <dc:description/>
  <dc:language>en-US</dc:language>
  <cp:lastModifiedBy>Maria Claret Sagiorato Amaral</cp:lastModifiedBy>
  <cp:lastPrinted>2002-11-18T15:44:00Z</cp:lastPrinted>
  <dcterms:modified xsi:type="dcterms:W3CDTF">2002-11-18T17:45:00Z</dcterms:modified>
  <cp:revision>2</cp:revision>
  <dc:subject/>
  <dc:title>INDICAÇÃO Nº 32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