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stração Municipal, que faça estudos para redefinir uma nova demarcação do perímetro urbano do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evitar um crescimento desordenado em Pouso Alegre. Tendo em vista que atualmente, locais considerados fora do perímetro urbano, vem construindo residências  em desacordo com o código de obras, o que em um  futuro próximo trará transtornos e ônus para a Prefeitu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34:00Z</dcterms:created>
  <dc:creator>CMPA</dc:creator>
  <dc:description/>
  <dc:language>en-US</dc:language>
  <cp:lastModifiedBy>CMPA</cp:lastModifiedBy>
  <cp:lastPrinted>2002-11-25T13:22:00Z</cp:lastPrinted>
  <dcterms:modified xsi:type="dcterms:W3CDTF">2002-11-25T15:34:00Z</dcterms:modified>
  <cp:revision>2</cp:revision>
  <dc:subject/>
  <dc:title>INDICAÇÃO Nº 33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