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ao Departamento competente da Administração Municipal, visando a instalação de placas de proteção nas curvas mais perigosas da Avenida Ayrton Sen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uitos acidentes têm ocorrido naquela avenida, principalmente próximos as curvas mais perigosas daquela via. Com a falta de grades de proteção nas curvas, aumenta a gravidade dos acidentes, sendo imprescindível a instalação das referidas gra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42:00Z</dcterms:created>
  <dc:creator>CMPA</dc:creator>
  <dc:description/>
  <dc:language>en-US</dc:language>
  <cp:lastModifiedBy>CMPA</cp:lastModifiedBy>
  <cp:lastPrinted>2002-12-02T16:42:00Z</cp:lastPrinted>
  <dcterms:modified xsi:type="dcterms:W3CDTF">2002-12-02T18:42:00Z</dcterms:modified>
  <cp:revision>2</cp:revision>
  <dc:subject/>
  <dc:title>INDICAÇÃO Nº 33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