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providências para que seja feita a troca da tampa  da caixa de esgoto existente na Rua Demerval Paulino de Andrade, esquina com a Travessa José Messias Rodrigu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tampa encontra-se quebrada, causando enorme mal cheiro, além de trazer perigo de queda aquele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2:00Z</dcterms:created>
  <dc:creator>CMPA</dc:creator>
  <dc:description/>
  <dc:language>en-US</dc:language>
  <cp:lastModifiedBy>CMPA</cp:lastModifiedBy>
  <cp:lastPrinted>2002-12-02T16:22:00Z</cp:lastPrinted>
  <dcterms:modified xsi:type="dcterms:W3CDTF">2002-12-02T18:22:00Z</dcterms:modified>
  <cp:revision>2</cp:revision>
  <dc:subject/>
  <dc:title>INDICAÇÃO Nº 33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