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gestões junto ao setor competente dessa Administração, visando proibição de concessão de alvará à empresa de fundição de sucata, que está lançando resíduos de cobre, zinco e outros metais às margens do Rio Mandu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Em uma época em que a preocupação com o meio ambiente é tão latente, é inadmissível que empresas agridam nossos rios lançando materiais poluentes em suas margens. Vale ressaltar que essas águas são captadas pela companhia de água local que, mesmo utilizando-se de alta tecnologia para sua purificação, passamos a correr o risco de estarmos ingerindo água contaminada com resíduos de cobre, zinco e outros metais, o que traz sérios riscos a nossa saú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ria de bom alvitre que a Administração Municipal fiscalizasse essas empresas e cassasse o alvará de funcionamento das mesmas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or ser um assunto de relevante interesse público, pede-se prioridade para a questão em epígraf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Dez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3:46:00Z</dcterms:created>
  <dc:creator>Camara Numicipal de Pouso Alegre</dc:creator>
  <dc:description/>
  <dc:language>en-US</dc:language>
  <cp:lastModifiedBy>Camara Numicipal de Pouso Alegre</cp:lastModifiedBy>
  <cp:lastPrinted>2002-12-02T11:46:00Z</cp:lastPrinted>
  <dcterms:modified xsi:type="dcterms:W3CDTF">2002-12-02T13:46:00Z</dcterms:modified>
  <cp:revision>2</cp:revision>
  <dc:subject/>
  <dc:title>INDICAÇÃO Nº 336/2002</dc:title>
</cp:coreProperties>
</file>