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6/2003</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r ao órgão competente da Prefeitura Municipal, que tome as providências necessárias para que seja tapado um buraco de grande proporção existente na Rua  Adriano de Freitas Cardoso, no bairro de Fátima III.</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Justifica-se a presente indicação, visto se tratar de um buraco de grande proporção, que está dificultando o trânsito no local e causando inúmeros transtornos a todos, pois são muitos os que não conseguem desviar do buraco, ocasionando danos aos veículos e até colocando em risco os pedestres.</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3 de Fevereiro de 2003.</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567"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02:00Z</dcterms:created>
  <dc:creator>CMPA</dc:creator>
  <dc:description/>
  <dc:language>en-US</dc:language>
  <cp:lastModifiedBy>CMPA</cp:lastModifiedBy>
  <cp:lastPrinted>2003-02-03T14:01:00Z</cp:lastPrinted>
  <dcterms:modified xsi:type="dcterms:W3CDTF">2003-02-03T16:02:00Z</dcterms:modified>
  <cp:revision>2</cp:revision>
  <dc:subject/>
  <dc:title>INDICAÇÃO Nº 6/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