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04 postes de iluminação pública, equipados com IP, em uma rua sem nome, localizada atrás da Escola do bairro Massaranduva, conforme croqui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efício é de extrema importância para a população daquele bairro. Pela inexistência de um banheiro público naquele bairro, a referida rua é utilizada por pessoas que necessitam fazer suas necessidades fisiológicas, e até de motel. Isto tem causado sérios problemas aos freqüentadores de uma igreja ali exist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15:00Z</dcterms:created>
  <dc:creator>Camara Numicipal de Pouso Alegre</dc:creator>
  <dc:description/>
  <dc:language>en-US</dc:language>
  <cp:lastModifiedBy>Camara Numicipal de Pouso Alegre</cp:lastModifiedBy>
  <cp:lastPrinted>2002-12-09T12:15:00Z</cp:lastPrinted>
  <dcterms:modified xsi:type="dcterms:W3CDTF">2002-12-09T14:15:00Z</dcterms:modified>
  <cp:revision>2</cp:revision>
  <dc:subject/>
  <dc:title>INDICAÇÃO Nº 340/2002</dc:title>
</cp:coreProperties>
</file>