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Administração Pública Municipal que retome o serviço de varrição da Rua Prisciliana de Almeida, Bairro Santa Dorotéia, que foi interrompido há algum temp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moradores dessa rua solicitam esse serviço essencial e de responsabilidade da Prefeitura Municipal, uma vez que eles próprios estão executando essa varrição, para não deixar a rua tomada pelo lix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Fever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5:33:00Z</dcterms:created>
  <dc:creator>Maria Claret Sagiorato Amaral</dc:creator>
  <dc:description/>
  <dc:language>en-US</dc:language>
  <cp:lastModifiedBy>Maria Claret Sagiorato Amaral</cp:lastModifiedBy>
  <cp:lastPrinted>2003-02-03T13:33:00Z</cp:lastPrinted>
  <dcterms:modified xsi:type="dcterms:W3CDTF">2003-02-03T15:33:00Z</dcterms:modified>
  <cp:revision>2</cp:revision>
  <dc:subject/>
  <dc:title>INDICAÇÃO Nº 5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