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peração tapa-buracos, bem como, capina e limpeza de todas as ruas do bairro Jardim América e Jardim Noronha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reivindicam soluções imediatas para os graves problemas que afetam as ruas dos citados bairros. Essas medidas corretivas  visam evitar maiores prejuízos à Prefeitura e a todos que utilizam daquelas v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27:00Z</dcterms:created>
  <dc:creator>CMPA</dc:creator>
  <dc:description/>
  <dc:language>en-US</dc:language>
  <cp:lastModifiedBy>CMPA</cp:lastModifiedBy>
  <cp:lastPrinted>2003-02-03T13:27:00Z</cp:lastPrinted>
  <dcterms:modified xsi:type="dcterms:W3CDTF">2003-02-03T15:27:00Z</dcterms:modified>
  <cp:revision>2</cp:revision>
  <dc:subject/>
  <dc:title>INDICAÇÃO Nº 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