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Pública Municipal que efetue a substituição de uma árvore  que está podre e torta,  por uma muda nova, na Rua Prisciliana de Almeida, altura do nº 21, bairro Santa Doroté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medida é solicitada pelos moradores que temem a queda da árvore sobre algum veículo a qualquer momento, podendo inclusive causar ferimentos em pesso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as árvores dessa rua também estão  muito tortas, causando uma sensível redução do leito transitável da rua, fazendo com que os ônibus e caminhões tenham que ficar desviando seu curso, com sérias possibilidades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29:00Z</dcterms:created>
  <dc:creator>Maria Claret Sagiorato Amaral</dc:creator>
  <dc:description/>
  <dc:language>en-US</dc:language>
  <cp:lastModifiedBy>Maria Claret Sagiorato Amaral</cp:lastModifiedBy>
  <cp:lastPrinted>2003-02-03T13:29:00Z</cp:lastPrinted>
  <dcterms:modified xsi:type="dcterms:W3CDTF">2003-02-03T15:29:00Z</dcterms:modified>
  <cp:revision>2</cp:revision>
  <dc:subject/>
  <dc:title>INDICAÇÃO Nº 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