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Pública Municipal que efetue a recomposição de bloquetes na travessa Milton Alexandre Alves (Tv. Xandu), uma vez que existem buracos de grandes proporções e, por se tratar de bloquetes, seu conserto é barato e de fácil solu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rovidência torna-se urgente, pois a medida que o tempo passa, o problema se agrava, trazendo sérios transtornos e prejuízos aos moradores e usuários dess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45:00Z</dcterms:created>
  <dc:creator>Maria Claret Sagiorato Amaral</dc:creator>
  <dc:description/>
  <dc:language>en-US</dc:language>
  <cp:lastModifiedBy>Maria Claret Sagiorato Amaral</cp:lastModifiedBy>
  <cp:lastPrinted>2003-02-03T15:45:00Z</cp:lastPrinted>
  <dcterms:modified xsi:type="dcterms:W3CDTF">2003-02-03T17:45:00Z</dcterms:modified>
  <cp:revision>2</cp:revision>
  <dc:subject/>
  <dc:title>INDICAÇÃO Nº 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