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geral nas proximidades do CIEM Professora Maria Barbosa e da Igreja do bairr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Com o início das aulas é imprescindível que seja realizada a referida limpeza, visando trazer conforto e melhor acesso aos alunos e professores daquele educand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9:00Z</dcterms:created>
  <dc:creator>Camara Numicipal de Pouso Alegre</dc:creator>
  <dc:description/>
  <dc:language>en-US</dc:language>
  <cp:lastModifiedBy>Camara Numicipal de Pouso Alegre</cp:lastModifiedBy>
  <cp:lastPrinted>2003-02-03T12:49:00Z</cp:lastPrinted>
  <dcterms:modified xsi:type="dcterms:W3CDTF">2003-02-03T14:49:00Z</dcterms:modified>
  <cp:revision>2</cp:revision>
  <dc:subject/>
  <dc:title>INDICAÇÃO Nº 1/2003</dc:title>
</cp:coreProperties>
</file>