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melhorias na estrada de acesso a estátua do Cristo Redent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moldurado pela floresta verdejante que escorre aos seus pés, vislumbramos altaneira a estátua do Cristo, como que interrogando o horizonte imenso, indagando: “Quando virão os filhos meus render-me suas homenagens?”.</w:t>
      </w:r>
    </w:p>
    <w:p>
      <w:pPr>
        <w:pStyle w:val="TextBody"/>
        <w:ind w:left="1134" w:right="567" w:firstLine="2835"/>
        <w:rPr/>
      </w:pPr>
      <w:r>
        <w:rPr/>
        <w:t>Nesse pedestal altíssimo, sob o dossel das nuvens, iluminado pelos clarões das estrelas, a fé religiosa pouso-alegrense ergueu a imagem do Senhor Jesus, através de um representante do povo.</w:t>
      </w:r>
    </w:p>
    <w:p>
      <w:pPr>
        <w:pStyle w:val="TextBody"/>
        <w:ind w:left="1134" w:right="567" w:firstLine="2835"/>
        <w:rPr/>
      </w:pPr>
      <w:r>
        <w:rPr/>
        <w:t>Urge, sem delongas, que o atual representante desse mesmo povo, determine que o acesso ao Cristo seja imediatamente providenciado, proporcionando aos pouso-alegrenses e visitantes  acorrerem àquele bucólico recanto, deixando lá as suas preces aos pés do Senhor Jesus.</w:t>
      </w:r>
    </w:p>
    <w:p>
      <w:pPr>
        <w:pStyle w:val="TextBody"/>
        <w:ind w:left="1134" w:right="567" w:firstLine="2835"/>
        <w:rPr/>
      </w:pPr>
      <w:r>
        <w:rPr/>
        <w:t>Solicitamos a atenção do Sr. Prefeito Municipal, Dr. Enéas Chiarini, àquele setor turístico de nossa cidade, hoje completamente abandonado.</w:t>
      </w:r>
    </w:p>
    <w:p>
      <w:pPr>
        <w:pStyle w:val="TextBody"/>
        <w:ind w:left="1134" w:right="567" w:firstLine="2835"/>
        <w:rPr/>
      </w:pPr>
      <w:r>
        <w:rPr/>
        <w:t>O povo saberá, por certo, agradecer e retribuir no momento oportu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0:00Z</dcterms:created>
  <dc:creator>Camara Numicipal de Pouso Alegre</dc:creator>
  <dc:description/>
  <dc:language>en-US</dc:language>
  <cp:lastModifiedBy>Camara Numicipal de Pouso Alegre</cp:lastModifiedBy>
  <cp:lastPrinted>2003-02-10T12:40:00Z</cp:lastPrinted>
  <dcterms:modified xsi:type="dcterms:W3CDTF">2003-02-10T15:40:00Z</dcterms:modified>
  <cp:revision>2</cp:revision>
  <dc:subject/>
  <dc:title>INDICAÇÃO Nº 9/2003</dc:title>
</cp:coreProperties>
</file>